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мая 2018 года                                                                               №171-1        </w:t>
      </w:r>
    </w:p>
    <w:p>
      <w:pPr>
        <w:pStyle w:val="Normal"/>
        <w:spacing w:lineRule="auto" w:line="240" w:before="0" w:after="0"/>
        <w:ind w:right="48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внесения изменений в Правила землепользования и застройки сельского поселения Заклинье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28 Федеральным законом от 06.10.2003 № 131-ФЗ «Об общих принципах организации местного самоуправления в Российской Федерации», статьями 8, 39 Градостроительного кодекса РФ, Уставом сельского поселения Заклинье, Положением «О публичных слушаниях в муниципальном образовании сельское поселение Заклинье», Совет депутатов сельского поселения Заклинье Рамешковского района Твер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  внесения изменений в Правила землепользования и застройки сельского поселения Заклинье Рамешковского район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оответствии с действующим законодательством и Уставом сельского поселения Закли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pacing w:lineRule="auto" w:line="7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Т.А.Жура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2:00Z</dcterms:created>
  <dc:creator>Заклинье</dc:creator>
  <dc:description/>
  <dc:language>en-US</dc:language>
  <cp:lastModifiedBy>Приемная</cp:lastModifiedBy>
  <cp:lastPrinted>2018-06-15T09:55:00Z</cp:lastPrinted>
  <dcterms:modified xsi:type="dcterms:W3CDTF">2018-07-03T11:42:00Z</dcterms:modified>
  <cp:revision>2</cp:revision>
  <dc:subject/>
  <dc:title/>
</cp:coreProperties>
</file>